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RERE PENTRU ELIBERAREA UNEI NEGAȚ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ătr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MINISTERUL SĂNĂTĂȚI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ȚIA NAȚIONALĂ A MEDICAMENTULUI ȘI A DISPOZITIVELOR MEDICALE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Șos. Nicolae Titulescu nr. 58, sector 1, </w:t>
      </w:r>
      <w:r>
        <w:rPr>
          <w:rFonts w:cs="Arial" w:ascii="Arial" w:hAnsi="Arial"/>
          <w:sz w:val="18"/>
          <w:lang w:val="pt-BR"/>
        </w:rPr>
        <w:t>011144,</w:t>
      </w:r>
      <w:r>
        <w:rPr>
          <w:rFonts w:cs="Arial" w:ascii="Arial" w:hAnsi="Arial"/>
          <w:sz w:val="16"/>
          <w:szCs w:val="20"/>
          <w:lang w:val="pt-BR"/>
        </w:rPr>
        <w:t xml:space="preserve"> </w:t>
      </w:r>
      <w:r>
        <w:rPr>
          <w:rFonts w:cs="Arial" w:ascii="Arial" w:hAnsi="Arial"/>
          <w:bCs/>
          <w:sz w:val="18"/>
        </w:rPr>
        <w:t>București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Cs/>
          <w:sz w:val="18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</w:rPr>
        <w:t>Tel:  +40-21.222.86.52 / 260.01.59</w:t>
      </w:r>
      <w:r>
        <w:rPr>
          <w:rFonts w:cs="Arial" w:ascii="Arial" w:hAnsi="Arial"/>
          <w:sz w:val="18"/>
        </w:rPr>
        <w:t xml:space="preserve">                      </w:t>
      </w:r>
      <w:r>
        <w:rPr>
          <w:rFonts w:cs="Arial" w:ascii="Arial" w:hAnsi="Arial"/>
          <w:b/>
          <w:bCs/>
          <w:sz w:val="18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</w:rPr>
        <w:t>Fax: +40-21.222.86.83</w:t>
      </w:r>
      <w:r>
        <w:rPr>
          <w:rFonts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ind w:firstLine="56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nt (organizație)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 sediul în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............................. Fax ............................ E-mail 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I .............................. Nr. de ordine în Registrul Comerțului 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IBAN ............................................................ deschis la .............................................................</w:t>
        <w:br/>
        <w:t>reprezentată prin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ând funcția de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Solicit evaluarea documentației anexate, în vederea stabilirii neîncadrării în categoria dispozitivelor medicale a următoarelor produse, precum și eliberarea unei negații în acest sens: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19"/>
        <w:gridCol w:w="1967"/>
        <w:gridCol w:w="3508"/>
      </w:tblGrid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r. cr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scriere produs (denumire, tip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cător / țar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cumente anexate *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Menționez că negația este imi este necesară pentr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[     ] </w:t>
      </w:r>
      <w:r>
        <w:rPr>
          <w:rFonts w:cs="Arial" w:ascii="Arial" w:hAnsi="Arial"/>
          <w:szCs w:val="24"/>
        </w:rPr>
        <w:t xml:space="preserve">finalizare formalități vamale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[     ] alte cazuri (se vor completa) 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exez prezentei cereri: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lang w:val="it-IT"/>
        </w:rPr>
        <w:t>documentele menționate în tabelul de mai sus (ultima coloan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actura (doar pentru formalități vamal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a .................................</w:t>
        <w:tab/>
        <w:tab/>
        <w:t>Nume, prenume 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mnătură 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lang w:val="it-IT"/>
        </w:rPr>
        <w:t xml:space="preserve">* Documente care să demonstreze scopul propus de producător pentru produsele în cauză (ex. declarație de conformitate, certificat de conformitate CE, specificație tehnică, instrucțiuni de utilizare etc.) </w:t>
      </w:r>
    </w:p>
    <w:sectPr>
      <w:type w:val="nextPage"/>
      <w:pgSz w:w="11906" w:h="16838"/>
      <w:pgMar w:left="1418" w:right="851" w:gutter="0" w:header="0" w:top="85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eastAsia="Times New Roman"/>
    </w:rPr>
  </w:style>
  <w:style w:type="character" w:styleId="SubsolCaracter">
    <w:name w:val="Subsol Caracter"/>
    <w:qFormat/>
    <w:rPr>
      <w:rFonts w:eastAsia="Times New Roman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Dell03</dc:creator>
  <dc:description/>
  <dc:language>en-US</dc:language>
  <cp:lastModifiedBy>Sorin Brestoiu</cp:lastModifiedBy>
  <cp:lastPrinted>2017-07-05T11:42:00Z</cp:lastPrinted>
  <dcterms:modified xsi:type="dcterms:W3CDTF">2017-07-05T13:14:00Z</dcterms:modified>
  <cp:revision>2</cp:revision>
  <dc:subject/>
  <dc:title/>
</cp:coreProperties>
</file>